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315</wp:posOffset>
            </wp:positionH>
            <wp:positionV relativeFrom="paragraph">
              <wp:posOffset>-622300</wp:posOffset>
            </wp:positionV>
            <wp:extent cx="7241540" cy="10526395"/>
            <wp:effectExtent l="0" t="0" r="0" b="0"/>
            <wp:wrapTight wrapText="bothSides">
              <wp:wrapPolygon edited="0">
                <wp:start x="11811" y="-18233"/>
                <wp:lineTo x="11811" y="37503"/>
                <wp:lineTo x="-220" y="37503"/>
                <wp:lineTo x="-220" y="-18233"/>
                <wp:lineTo x="11811" y="-18233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" t="1232" r="6842" b="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33095</wp:posOffset>
            </wp:positionV>
            <wp:extent cx="7459345" cy="10428605"/>
            <wp:effectExtent l="0" t="0" r="0" b="0"/>
            <wp:wrapTight wrapText="bothSides">
              <wp:wrapPolygon edited="0">
                <wp:start x="11590" y="36445"/>
                <wp:lineTo x="11590" y="-19104"/>
                <wp:lineTo x="-2299" y="-19104"/>
                <wp:lineTo x="-2299" y="36445"/>
                <wp:lineTo x="11590" y="36445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0" t="2471" r="6483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705</wp:posOffset>
            </wp:positionH>
            <wp:positionV relativeFrom="paragraph">
              <wp:posOffset>-633095</wp:posOffset>
            </wp:positionV>
            <wp:extent cx="7232015" cy="10156190"/>
            <wp:effectExtent l="0" t="0" r="0" b="0"/>
            <wp:wrapTight wrapText="bothSides">
              <wp:wrapPolygon edited="0">
                <wp:start x="8900" y="9873"/>
                <wp:lineTo x="8900" y="-9521"/>
                <wp:lineTo x="-193" y="-9521"/>
                <wp:lineTo x="-193" y="9873"/>
                <wp:lineTo x="8900" y="987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7" t="1919" r="9046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7:00Z</dcterms:created>
  <dc:creator>главный</dc:creator>
  <dc:description/>
  <cp:keywords/>
  <dc:language>en-US</dc:language>
  <cp:lastModifiedBy>admin</cp:lastModifiedBy>
  <cp:lastPrinted>2020-09-01T10:09:00Z</cp:lastPrinted>
  <dcterms:modified xsi:type="dcterms:W3CDTF">2021-10-14T07:21:00Z</dcterms:modified>
  <cp:revision>10</cp:revision>
  <dc:subject/>
  <dc:title>Профилактика правонарушений</dc:title>
</cp:coreProperties>
</file>